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50 Point Essay Rubric</w:t>
        <w:tab/>
        <w:t>Name______________________________________________</w:t>
        <w:tab/>
        <w:tab/>
        <w:t>Date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tion</w:t>
            </w:r>
          </w:p>
          <w:p>
            <w:pPr>
              <w:pStyle w:val="Heading1"/>
              <w:rPr/>
            </w:pPr>
            <w:r>
              <w:rPr/>
              <w:t>10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10-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cient 7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sfactory 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ed 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satisfactory 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structured introduction with strong, sharply focused thesis stat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l-structured introduction with clear thesi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ly structured introduction with satisfactory 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ly structured introduction with unclear 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is incomplete, ineffective, or missing. No apparent thesi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ply focused topic sentences and paragraphs that are closely related to 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sentences and paragraphs are clearly related to 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ately effective topic sentences and paragraphs logically related to 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effective topic sentences and paragraphs that are not logically related to 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sentences and paragraphs are irrelevant or miss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constructed and clear conclusion that strongly reaffirms 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tly effective conclusion which reaffirms thesis and ties together main ideas and f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what effective conclusion which restates thesis, but does not fully tie together main ideas and f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pletely developed conclusion which fails to effectively tie together main ideas and f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ent, incomplete, or unfocused conclu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 Idea Develo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30-2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cient 26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sfactory 22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ed 18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satisfactory 14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esting and complete explanation of topic, with specific, accurate, and relevant inform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 is accurate and relevant, with sufficient evidence to adequately explain 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nation of topic is satisfactory, with mostly sufficient evidence, but mostly general. More detail needed. Some factual err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or incomplete explanation of topic, with insufficient evidence and inaccura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dequate explanation of topic with inadequate or missing evidence and many factual erro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y developed body paragraphs that clearly and effectively support thesis with three arg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developed body paragraphs sufficiently support thesis with three arg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 paragraphs that satisfactorily support thesis but could be more developed; only two arg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 paragraphs that provide limited and inadequate support of thesis; only one argu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 paragraphs that do not support thes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chanic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10-8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icient 7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isfactory 5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ed 3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satisfactory 1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y clear and easily understood, with few, if any, grammatical err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fficiently clear and understandable, with few grammatical err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ly clear and understandable, with some grammatical err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what clear and difficult to understand, with many err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clear and difficult to understand, with multiple erro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phs flow smoothly, and transitions between sentences and/or paragraphs are seamless and e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s are sufficiently complete, with only a few structural errors. Transitions are mostly eff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s are mostly complete, with some structural errors. Transitions are satisfact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s are sometimes incomplete, with more than a few structural errors. Transitions are ineffecti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ces are often incomplete, with many structural errors. Transitions are missing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phy ____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09:00Z</dcterms:created>
  <dc:creator>Kelly</dc:creator>
  <dc:description/>
  <dc:language>en-US</dc:language>
  <cp:lastModifiedBy>cmccoy</cp:lastModifiedBy>
  <cp:lastPrinted>2005-11-29T19:27:00Z</cp:lastPrinted>
  <dcterms:modified xsi:type="dcterms:W3CDTF">2007-09-25T15:08:00Z</dcterms:modified>
  <cp:revision>4</cp:revision>
  <dc:subject/>
  <dc:title>50 Point Essay Rubric</dc:title>
</cp:coreProperties>
</file>